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ngs in the Night</w:t>
      </w:r>
    </w:p>
    <w:p>
      <w:pPr>
        <w:pStyle w:val="Normal"/>
        <w:rPr/>
      </w:pPr>
      <w:r>
        <w:rPr/>
      </w:r>
    </w:p>
    <w:p>
      <w:pPr>
        <w:pStyle w:val="TextBody"/>
        <w:rPr/>
      </w:pPr>
      <w:r>
        <w:rPr/>
        <w:t>Acts 16:22-26 The crowd joined in attacking them, and the magistrates tore the garments off them and gave orders to beat them with rods. 23 And when they had inflicted many blows upon them, they threw them into prison, ordering the jailer to keep them safely. 24 Having received this order, he put them into the inner prison and fastened their feet in the stocks. 25 About midnight Paul and Silas were praying and singing hymns to God, and the prisoners were listening to them, 26 and suddenly there was a great earthquake, so that the foundations of the prison were shaken. And immediately all the doors were opened, and everyone's bonds were unfastened. ESV</w:t>
      </w:r>
    </w:p>
    <w:p>
      <w:pPr>
        <w:pStyle w:val="Normal"/>
        <w:rPr/>
      </w:pPr>
      <w:r>
        <w:rPr/>
      </w:r>
    </w:p>
    <w:p>
      <w:pPr>
        <w:pStyle w:val="TextBody"/>
        <w:rPr/>
      </w:pPr>
      <w:r>
        <w:rPr/>
        <w:t>Job 35:10-11 But none says, 'Where is God my Maker, who gives songs in the night, 11 who teaches us more than the beasts of the earth and makes us wiser than the birds of the heavens?' ESV</w:t>
      </w:r>
    </w:p>
    <w:p>
      <w:pPr>
        <w:pStyle w:val="Normal"/>
        <w:rPr/>
      </w:pPr>
      <w:r>
        <w:rPr/>
        <w:t>______________________________________________________________________</w:t>
      </w:r>
    </w:p>
    <w:p>
      <w:pPr>
        <w:pStyle w:val="Normal"/>
        <w:rPr/>
      </w:pPr>
      <w:r>
        <w:rPr/>
      </w:r>
    </w:p>
    <w:p>
      <w:pPr>
        <w:pStyle w:val="Normal"/>
        <w:rPr/>
      </w:pPr>
      <w:r>
        <w:rPr/>
        <w:t xml:space="preserve">I’m waiting to see if the little bird comes back this year and if it does, this would be the third year that it has decided to make its summer home in the trees behind our church.  My wife and I first noticed this particular bird two years ago when for some reason we were both in the backyard late at night.  I think that we were putting stuff in the shed or something at about 11 o’clock at night when we heard this piercing cry coming from one of the utility poles nearby.  We both looked up and there was this bird, singing as birds normally do in the day time but doing it all by itself at night!  And it wasn’t just peeping a few notes there, but it had its claws dug down into the wood of that pole and was singing with all of its little bird heart.  The next night it was back and just about every night that summer, you could go outside late in the evening and that little bird would be singing.  At first I thought it sort of annoying, and then I started getting tickled about it – this crazy bird all by himself singing away as if it were the sunrise.    </w:t>
      </w:r>
    </w:p>
    <w:p>
      <w:pPr>
        <w:pStyle w:val="Normal"/>
        <w:rPr/>
      </w:pPr>
      <w:r>
        <w:rPr/>
      </w:r>
    </w:p>
    <w:p>
      <w:pPr>
        <w:pStyle w:val="Normal"/>
        <w:rPr/>
      </w:pPr>
      <w:r>
        <w:rPr/>
        <w:t xml:space="preserve">He disappeared with the winter and then last year, my wife and I were walking across from the church at a late hour and we heard the familiar tweets and I glanced at my wife and said, “there’s that crazy bird again.”  I don’t know enough about birds to know if this is normal behavior for this kind of bird, but it’s just one bird and he’s never around in the daytime singing.  Maybe we have a schizophrenic bird living in our backyard.  Or maybe God sent him to teach me a lesson:  because any old bird can sing in the day time with the crowd, but only a select few can give burst forth with songs at night!  </w:t>
      </w:r>
    </w:p>
    <w:p>
      <w:pPr>
        <w:pStyle w:val="Normal"/>
        <w:rPr/>
      </w:pPr>
      <w:r>
        <w:rPr/>
      </w:r>
    </w:p>
    <w:p>
      <w:pPr>
        <w:pStyle w:val="Normal"/>
        <w:rPr/>
      </w:pPr>
      <w:r>
        <w:rPr/>
        <w:t>Songs in the night:  is there anything that is more of a seeming contradiction of terms, than these?  The phrase comes to us from the mouth of the good friend of Job, Elihu, who was the young man who held his peace while the other “friends” of Job railed on him and accused him of doing wrong.  Finally Elihu stood up and berated everybody for missing the point and in a round about way, defended Job.  In our text Elihu said:</w:t>
      </w:r>
    </w:p>
    <w:p>
      <w:pPr>
        <w:pStyle w:val="Normal"/>
        <w:rPr/>
      </w:pPr>
      <w:r>
        <w:rPr/>
      </w:r>
    </w:p>
    <w:p>
      <w:pPr>
        <w:pStyle w:val="TextBody"/>
        <w:rPr/>
      </w:pPr>
      <w:r>
        <w:rPr/>
        <w:t>Job 35:10-11 But none says, 'Where is God my Maker, who gives songs in the night, 11 who teaches us more than the beasts of the earth and makes us wiser than the birds of the heavens?' ESV</w:t>
      </w:r>
    </w:p>
    <w:p>
      <w:pPr>
        <w:pStyle w:val="Normal"/>
        <w:rPr/>
      </w:pPr>
      <w:r>
        <w:rPr/>
      </w:r>
    </w:p>
    <w:p>
      <w:pPr>
        <w:pStyle w:val="Normal"/>
        <w:rPr/>
      </w:pPr>
      <w:r>
        <w:rPr/>
        <w:t xml:space="preserve">Elihu was saying, “all of you are forgetting to remind yourself that God might be in all of this stuff somewhere.”  “None of you are asking, where is God in this”  And the same God who teaches the animals and birds of the earth through circumstances and storms, just might have ordained this for a purpose.”  As you probably know the rest of the story of Job, it turned out that the young Elihu was correct.  God </w:t>
      </w:r>
      <w:r>
        <w:rPr>
          <w:i/>
          <w:iCs/>
        </w:rPr>
        <w:t>was</w:t>
      </w:r>
      <w:r>
        <w:rPr/>
        <w:t xml:space="preserve"> in all that was going through Job, and that’s a comforting thought, but what I am drawn to is the information that Elihu throws into his speech that must be true and right because God allowed it to be preserved in the scriptures.  And that is in the midst of his answer, Elihu says, God “who gives songs in the night.”  He taught us a principle:  God gives songs in the night.  </w:t>
      </w:r>
    </w:p>
    <w:p>
      <w:pPr>
        <w:pStyle w:val="Normal"/>
        <w:rPr/>
      </w:pPr>
      <w:r>
        <w:rPr/>
      </w:r>
    </w:p>
    <w:p>
      <w:pPr>
        <w:pStyle w:val="Normal"/>
        <w:rPr/>
      </w:pPr>
      <w:r>
        <w:rPr/>
        <w:t xml:space="preserve">We realize from the context of Job’s situation that Elihu was not talking about songs around the campfire or sung in a moment of reflection under the light of the moon.  When he says, “songs in the night,” he is referring to the “night” of a bad situation.  He is referring to the “darkness” of a seemingly lost cause.  He is speaking metaphorically about going through something.  About storms and dark times in our life when everything is not “hunky dory” and the sun has hidden its face behind the clouds.  Do you understand the imagery here?  Have you ever had a day where the “sun was shining on you” despite maybe the weather being rainy outside?  And then you ever had a day where the darkness was closing in despite the fact that the weather was beautiful?  He is not speaking of physical situations like weather and times of the day when he says, “night,” but rather situations and circumstances.  And at all times of the day and on all days of the week and in all seasons, every one of us have found ourselves at one time or another in a “night.”  When we are uncomfortable or sick or listless.  When depression tries to slip into our very being.  When friends turn their back on us and hurt us and when life disappoints us and doesn’t turn out as we wished and when just stuff happens that causes us pain and hardship.  When we just wish something would change.  That is when you are in “the dark.”  That is the darkness and night time that Elihu spoke of in our text.  </w:t>
      </w:r>
    </w:p>
    <w:p>
      <w:pPr>
        <w:pStyle w:val="Normal"/>
        <w:rPr/>
      </w:pPr>
      <w:r>
        <w:rPr/>
      </w:r>
    </w:p>
    <w:p>
      <w:pPr>
        <w:pStyle w:val="Normal"/>
        <w:rPr/>
      </w:pPr>
      <w:r>
        <w:rPr/>
        <w:t xml:space="preserve">And Elihu said, “God gives songs in the dark!”  And what a strange thought that is!  We inherently understand that God gives songs in the light.  The angels sang for joy when the lights were first created at creation.  And in times of victory and triumph, we understand that God gives us a song.  He gives us the song that the angels cannot sing:  the song of the redeemed and I remember the day that I first sang that song!  It was not a dark moment, but one of great brightness and joy!  At the high and bright moment that the armies of Pharaoh had been drown in the Red Sea – that is when Moses began to sing and Miriam began to dance with the tambourine.  They did not dance and sing while they were huddled in fear between the two mountains with the water before them and the enemy behind them, but they sang after the night was over!  They sang in the light time.  We get that!  I like it when God gives me victory and it is time to rejoice!  I like it when weeping endures for the night but then the joy comes in the morning!  The only part about fighting with my wife that I like is the kissing and making up part at the end – I get the concept of singing in the light.  To our minds, the light time – not the night time – is the time for singing the songs of victory and praise!    </w:t>
      </w:r>
    </w:p>
    <w:p>
      <w:pPr>
        <w:pStyle w:val="Normal"/>
        <w:rPr/>
      </w:pPr>
      <w:r>
        <w:rPr/>
      </w:r>
    </w:p>
    <w:p>
      <w:pPr>
        <w:pStyle w:val="Normal"/>
        <w:rPr/>
      </w:pPr>
      <w:r>
        <w:rPr/>
        <w:t xml:space="preserve">But here we have something else:  “God gives songs in the night!”  In the darkness?  And so I’ve come to preach to you this thought:  God wants you to sing in the day time and the morning light, but He also wants you to sing in the night.  In fact, He wants to supply your song in that time!  </w:t>
      </w:r>
    </w:p>
    <w:p>
      <w:pPr>
        <w:pStyle w:val="Normal"/>
        <w:rPr/>
      </w:pPr>
      <w:r>
        <w:rPr/>
        <w:t xml:space="preserve">________________________________________________________________________       </w:t>
      </w:r>
    </w:p>
    <w:p>
      <w:pPr>
        <w:pStyle w:val="Normal"/>
        <w:rPr/>
      </w:pPr>
      <w:r>
        <w:rPr/>
      </w:r>
    </w:p>
    <w:p>
      <w:pPr>
        <w:pStyle w:val="Normal"/>
        <w:rPr/>
      </w:pPr>
      <w:r>
        <w:rPr/>
        <w:t>Let me preach to you first that:</w:t>
      </w:r>
    </w:p>
    <w:p>
      <w:pPr>
        <w:pStyle w:val="Normal"/>
        <w:rPr/>
      </w:pPr>
      <w:r>
        <w:rPr/>
      </w:r>
    </w:p>
    <w:p>
      <w:pPr>
        <w:pStyle w:val="Normal"/>
        <w:rPr/>
      </w:pPr>
      <w:r>
        <w:rPr>
          <w:i/>
          <w:iCs/>
        </w:rPr>
        <w:t>The only songs worth singing at night are God’s songs</w:t>
      </w:r>
      <w:r>
        <w:rPr/>
        <w:t>.</w:t>
      </w:r>
    </w:p>
    <w:p>
      <w:pPr>
        <w:pStyle w:val="Normal"/>
        <w:rPr/>
      </w:pPr>
      <w:r>
        <w:rPr/>
      </w:r>
    </w:p>
    <w:p>
      <w:pPr>
        <w:pStyle w:val="Normal"/>
        <w:rPr/>
      </w:pPr>
      <w:r>
        <w:rPr/>
        <w:t xml:space="preserve">Paul and Silas were human.  They did not feel very good after being stripped down in the public square and beaten severely with rods.  They did not feel very chipper after being cast into the innermost cell of the jailhouse and placed in stocks and bonds.  The courts and trials and such of the day could not give punishment or judgments after sundown and yet the Bible states that it was not until midnight that Paul and Silas began to sing.  There is a five or six hour window missing in this story that we are not given details about.  I’ll tell you what I think:  I think for five or six hours, they were licking their wounds, feeling sorry for themselves, and having a pity party.  I think for a few hours, in their hearts, they were singing “the blues.”  </w:t>
      </w:r>
    </w:p>
    <w:p>
      <w:pPr>
        <w:pStyle w:val="Normal"/>
        <w:rPr/>
      </w:pPr>
      <w:r>
        <w:rPr/>
      </w:r>
    </w:p>
    <w:p>
      <w:pPr>
        <w:pStyle w:val="Normal"/>
        <w:rPr/>
      </w:pPr>
      <w:r>
        <w:rPr/>
        <w:t xml:space="preserve">We’ve all been there.  You were doing what was right.  You were not at fault.  You were just going forward and all of a sudden you are taken advantage of.  All of a sudden, you find yourself persecuted.  All of a sudden you are in great pain or distress or bondage or locked down in life.  And when there is someone else to blame for your troubles, it is easy to sit in the darkness of your situation and just sing the blues!  “Whoooooooaaaaaaaahhhhhhhh is me!”  Some people are like the ostrich that Job talked about and the only song that they can sing is a mournful “whooooooooaaaahhhhhhh” of self pity in the night.  Some of us are always singing the “same old sad song.”  You shake somebody’s hand and they ask, “how are you” and you lie right through your teeth and say very downcast, “fine.”  Or, you spring forth in the same old sad song of your wallowing in your situation.  </w:t>
      </w:r>
    </w:p>
    <w:p>
      <w:pPr>
        <w:pStyle w:val="Normal"/>
        <w:rPr/>
      </w:pPr>
      <w:r>
        <w:rPr/>
      </w:r>
    </w:p>
    <w:p>
      <w:pPr>
        <w:pStyle w:val="Normal"/>
        <w:rPr/>
      </w:pPr>
      <w:r>
        <w:rPr/>
        <w:t xml:space="preserve">I’m not hammering you because we’ve all been there.  I’ve laid in the bed before, in a dark moment of my life and told God, “I’m just trying to do your will, how could you let this happen to me?”  I’ve been wronged before and faced financial hardships or sickness and gotten upset at God and tried to blame other things for my issues and rightfully so.  I’m not trying to make you feel bad for having done this – all of us have done it.  But what I want you to answer is, for the five or six hours that Paul and Silas sang the blues, what changed?  The answer is nothing.  The problem with singing the blues and the songs of self-pity and depression is that you are still bound and still hurt and still stuck and when you get through singing, everything is still the same!  </w:t>
      </w:r>
    </w:p>
    <w:p>
      <w:pPr>
        <w:pStyle w:val="Normal"/>
        <w:rPr/>
      </w:pPr>
      <w:r>
        <w:rPr/>
      </w:r>
    </w:p>
    <w:p>
      <w:pPr>
        <w:pStyle w:val="Normal"/>
        <w:rPr/>
      </w:pPr>
      <w:r>
        <w:rPr/>
        <w:t>But our text said, “at midnight, Paul and Silas prayed and sang hymns!”  It wasn’t just that they sang, but they began to sing a different song!  Instead of the melancholy tune of depression, they began to sing the songs of victory of the Lord.  Instead of spewing forth the curses of others, they began to sing words that blessed His name!  Instead of lyrics that attacked others in the blame game, they began to magnify Jesus!  And when they changed their song to singing the Lord’s song in the darkness, then something began to happen!  A great earthquake hit and before it is over, every jail cell was opened and free!   And they made the transition from survival to revival!  From bleeding to having their wounds doctored.  From in jail, to baptizing the jailer!  When did the miraculous and supernatural intervention of God happen?  When they began to sing the Lord’s song!</w:t>
      </w:r>
    </w:p>
    <w:p>
      <w:pPr>
        <w:pStyle w:val="Normal"/>
        <w:rPr/>
      </w:pPr>
      <w:r>
        <w:rPr/>
      </w:r>
    </w:p>
    <w:p>
      <w:pPr>
        <w:pStyle w:val="Normal"/>
        <w:rPr/>
      </w:pPr>
      <w:r>
        <w:rPr/>
        <w:t xml:space="preserve">Many of us want situations to change in our life, but first you are going to have to sing a different tune!  You will have working in your night, that of the song that you sing in the night.  If you want the darkness and depression to keep working, then keep singing the blues!  But if you want the Lord to work, then start singing His songs!  If you are listening today, He is trying to give you a new song!  Because He gives songs in the night!  And the Lord’s songs are the only songs worth singing in the darkness because they are the only things that change anything!  </w:t>
      </w:r>
    </w:p>
    <w:p>
      <w:pPr>
        <w:pStyle w:val="Normal"/>
        <w:rPr/>
      </w:pPr>
      <w:r>
        <w:rPr/>
      </w:r>
    </w:p>
    <w:p>
      <w:pPr>
        <w:pStyle w:val="Normal"/>
        <w:rPr/>
      </w:pPr>
      <w:r>
        <w:rPr>
          <w:i/>
          <w:iCs/>
        </w:rPr>
        <w:t>Singing in the night means giving prayer and not just emotional reaction</w:t>
      </w:r>
      <w:r>
        <w:rPr/>
        <w:t xml:space="preserve">.         </w:t>
      </w:r>
    </w:p>
    <w:p>
      <w:pPr>
        <w:pStyle w:val="Normal"/>
        <w:rPr/>
      </w:pPr>
      <w:r>
        <w:rPr/>
      </w:r>
    </w:p>
    <w:p>
      <w:pPr>
        <w:pStyle w:val="Normal"/>
        <w:rPr/>
      </w:pPr>
      <w:r>
        <w:rPr/>
        <w:t>Too many of us confuse the two.  We get into a dark time and rant and rave and call on God to do something because “this isn’t fair – you’ve got to do it now.”  And we are all emotionally bent out of shape and we think that because we had great anger and passion in snapping our fingers at heaven that it causes God to move.  Think again.  True prayer involves submission to the will of God and the lowering of ourselves and humbling of ourselves before Him.  An emotional reaction of where you demand things of God or wallow in self-pity is not true prayer.</w:t>
      </w:r>
    </w:p>
    <w:p>
      <w:pPr>
        <w:pStyle w:val="Normal"/>
        <w:rPr/>
      </w:pPr>
      <w:r>
        <w:rPr/>
      </w:r>
    </w:p>
    <w:p>
      <w:pPr>
        <w:pStyle w:val="Normal"/>
        <w:rPr/>
      </w:pPr>
      <w:r>
        <w:rPr/>
        <w:t xml:space="preserve">The story is of Hagar and Ishmael.  Hagar was the bondservant of Sarah that she gave to Abraham to have a child.  And God would not accept that plan because He wanted to give Sarah a child and in her impatience, Sarah caused a very bad situation in the family.  Ishmael is now a growing boy and Abraham loves him dearly, but God has commanded that for His blessing to flow, Ishmael must go.  And so Abraham takes Hagar and Ishmael and thrusts them out of the camp, sending them on their own into the wilderness to try to survive.  </w:t>
      </w:r>
    </w:p>
    <w:p>
      <w:pPr>
        <w:pStyle w:val="Normal"/>
        <w:rPr/>
      </w:pPr>
      <w:r>
        <w:rPr/>
      </w:r>
    </w:p>
    <w:p>
      <w:pPr>
        <w:pStyle w:val="Normal"/>
        <w:rPr/>
      </w:pPr>
      <w:r>
        <w:rPr/>
        <w:t xml:space="preserve">I know that there is a tremendous lesson in all of this that God will not bargain with sin and such, but view it for the moment from Hagar’s point of view:  she did not ask to become Abraham’s wife, it was her master’s idea.  She did not ask for this, but was simply being obedient as she should have.  She has done absolutely nothing wrong and has produced a boy who is strong and who has much potential and suddenly they are cast out into the wilderness to forage for a living, in a way that they have never done before.  </w:t>
      </w:r>
    </w:p>
    <w:p>
      <w:pPr>
        <w:pStyle w:val="Normal"/>
        <w:rPr/>
      </w:pPr>
      <w:r>
        <w:rPr/>
      </w:r>
    </w:p>
    <w:p>
      <w:pPr>
        <w:pStyle w:val="TextBody"/>
        <w:rPr/>
      </w:pPr>
      <w:r>
        <w:rPr/>
        <w:t>Gen 21:14-16 So Abraham rose early in the morning and took bread and a skin of water and gave it to Hagar, putting it on her shoulder, along with the child, and sent her away. And she departed and wandered in the wilderness of Beersheba. 15 When the water in the skin was gone, she put the child under one of the bushes. 16 Then she went and sat down opposite him a good way off, about the distance of a bowshot, for she said, "Let me not look on the death of the child." And as she sat opposite him, she lifted up her voice and wept. ESV</w:t>
      </w:r>
    </w:p>
    <w:p>
      <w:pPr>
        <w:pStyle w:val="Normal"/>
        <w:rPr/>
      </w:pPr>
      <w:r>
        <w:rPr/>
      </w:r>
    </w:p>
    <w:p>
      <w:pPr>
        <w:pStyle w:val="Normal"/>
        <w:rPr/>
      </w:pPr>
      <w:r>
        <w:rPr/>
        <w:t xml:space="preserve">She wanders into the desert carrying some meager rations and her only child and when the water runs out, she just gives up and sets the boy under a bush and goes a great distance away and has a pity party.  And the Bible says that she lifted up her voice and wept.  But the next verse, is the one that is the most telling:  </w:t>
      </w:r>
    </w:p>
    <w:p>
      <w:pPr>
        <w:pStyle w:val="Normal"/>
        <w:rPr/>
      </w:pPr>
      <w:r>
        <w:rPr/>
      </w:r>
    </w:p>
    <w:p>
      <w:pPr>
        <w:pStyle w:val="TextBody"/>
        <w:rPr/>
      </w:pPr>
      <w:r>
        <w:rPr/>
        <w:t>Gen 21:17 And God heard the voice of the boy, and the angel of God called to Hagar from heaven and said to her, "What troubles you, Hagar? Fear not, for God has heard the voice of the boy where he is. ESV</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Did you catch that?  “God heard the voice of the boy.”  While mother is sobbing and blaming and feeling sorry for herself and giving up, the young boy was praying and talking to God and asking God for help!  And God did not hear Hagar’s emotional mantra, but the young boy’s sincere cry, he heard!  And it was to the boy that God responded and saved them!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miracle came for Paul and Silas when they “prayed and sang hymns.”  True prayer only comes when you cease blaming everything around you.  When you stop emotionally cursing your bad luck.  When you stop trying to vindicate yourself to everybody else.  There have been times that I went into God’s presence and spent thirty minutes trying to prove to God that I was right.  I have also spent thirty minutes trying to prove to God that I was the one wronged and that I had done nothing to deserve the dark moment.  I have spent thirty minutes before asking God to toast others because of their great evil toward me.  And I have spent thirty minutes and more before in just a good old pity party and I tried to convince myself that it was prayer.  But I can tell you that in all of those situations, God never responded.  He didn’t respond to my claims of self-vindication.  He didn’t respond while I sang my songs of self-righteousness and unforgiveness and depression and blame.  But when I began to sing His song of asking Him for mercy and help and humbling myself before Him, then God moved in and refreshed me and then began to move in my situation!  If you want God to move, then you’ve got to get back to true prayer and sing God’s songs, and that is much, much more than just emotional outbursts!  You’ve got to be willing to sing His song in the night!    </w:t>
      </w:r>
    </w:p>
    <w:p>
      <w:pPr>
        <w:pStyle w:val="TextBody"/>
        <w:rPr>
          <w:b w:val="false"/>
          <w:b w:val="false"/>
          <w:bCs w:val="false"/>
        </w:rPr>
      </w:pPr>
      <w:r>
        <w:rPr>
          <w:b w:val="false"/>
          <w:bCs w:val="false"/>
        </w:rPr>
        <w:t>________________________________________________________________________</w:t>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t>Let me preach onward to you, today:</w:t>
      </w:r>
    </w:p>
    <w:p>
      <w:pPr>
        <w:pStyle w:val="TextBody"/>
        <w:rPr>
          <w:b w:val="false"/>
          <w:b w:val="false"/>
          <w:bCs w:val="false"/>
        </w:rPr>
      </w:pPr>
      <w:r>
        <w:rPr>
          <w:b w:val="false"/>
          <w:bCs w:val="false"/>
        </w:rPr>
      </w:r>
    </w:p>
    <w:p>
      <w:pPr>
        <w:pStyle w:val="TextBody"/>
        <w:rPr/>
      </w:pPr>
      <w:r>
        <w:rPr>
          <w:b w:val="false"/>
          <w:bCs w:val="false"/>
          <w:i/>
          <w:iCs/>
        </w:rPr>
        <w:t>Singing in the night means doing the opposite of the normal human response</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Like that little bird singing all by himself, there are few people who by themselves can sing in the dark times.  When you get the Holy Ghost, when you get delivered, when the light of truth has just shone the brightest that it has ever been, when you just got a financial blessing, when your family’s health is all perfect – it’s easy to sing God’s praises then!  Even the ungodly can sing in the sunshine of life!  That’s the natural human response!  Singing in the night, then, is to go against what everyone expects and to do the unexpected.  To go against the status quo.  To not mimic the normal worldly response.  That is what God moves within:  songs in the night.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is past week is one of my busiest weeks of the year and the one week where I go and teach umpteen classes at a music conference.  This year the registration was over 320 people and so we were excited to be able to impact so many ministries at one fell swoop.  I had classes from 9 am to 4:30 pm both Thursday and Friday and God has blessed me to be able to teach some of these things.  I’ve looked forward to this for a whole year and Monday night I got sick as a dog and went into this conference so, so, sick.  I just survived this past week, drinking Gatorade and eating Tylenol and just zombie-ing around.  Forgive the personal story right, now, but there’s a purpose to this:  I’m about to sing a personal song in the night.  </w:t>
      </w:r>
    </w:p>
    <w:p>
      <w:pPr>
        <w:pStyle w:val="TextBody"/>
        <w:rPr>
          <w:b w:val="false"/>
          <w:b w:val="false"/>
          <w:bCs w:val="false"/>
        </w:rPr>
      </w:pPr>
      <w:r>
        <w:rPr>
          <w:b w:val="false"/>
          <w:bCs w:val="false"/>
        </w:rPr>
      </w:r>
    </w:p>
    <w:p>
      <w:pPr>
        <w:pStyle w:val="TextBody"/>
        <w:rPr>
          <w:b w:val="false"/>
          <w:b w:val="false"/>
          <w:bCs w:val="false"/>
        </w:rPr>
      </w:pPr>
      <w:r>
        <w:rPr>
          <w:b w:val="false"/>
          <w:bCs w:val="false"/>
        </w:rPr>
        <w:t>We were sitting there at a table with other clinicians, people whom ordinarily I would greatly enjoy talking with and catching up with.  And I was sitting there just picking at my food trying not to cough.  And someone said to me, “man, you must be really sick – why are you here?”  Well, they couldn’t replace all of my classes so I’m sticking it out.  “What are you going to do about Sunday morning at your church?”  And something came over me.  Call it stupidity – call it bravado – call it just holy stubbornness.  But I looked at them and I smiled and I said, “I think that I’m going to preach on healing.”  They looked at me like I was crazy and just kidding, until I said, “the devil won’t be expecting that, so I’ll think I’ll hammer it!”  The devil has ticked me off this week because if he hadn’t tempted Eve, sickness wouldn’t be in this world and he can’t get sick himself – the wimp.  And so the last thing that the devil would expect me to preach on this morning is healing.  Well, I may be sick, but listen to what I’m singing about:</w:t>
      </w:r>
    </w:p>
    <w:p>
      <w:pPr>
        <w:pStyle w:val="TextBody"/>
        <w:rPr>
          <w:b w:val="false"/>
          <w:b w:val="false"/>
          <w:bCs w:val="false"/>
        </w:rPr>
      </w:pPr>
      <w:r>
        <w:rPr>
          <w:b w:val="false"/>
          <w:bCs w:val="false"/>
        </w:rPr>
      </w:r>
    </w:p>
    <w:p>
      <w:pPr>
        <w:pStyle w:val="TextBody"/>
        <w:rPr>
          <w:b w:val="false"/>
          <w:b w:val="false"/>
          <w:bCs w:val="false"/>
        </w:rPr>
      </w:pPr>
      <w:r>
        <w:rPr>
          <w:b w:val="false"/>
          <w:bCs w:val="false"/>
        </w:rPr>
        <w:t>God still heals today!  The Bible says that Jesus Christ is the same yesterday, today, and forever!  And if Jesus Christ healed all manner of diseases back then, He can still do it today!  The prophet Isaiah foretold about the sacrifice of Calvary and wrote:</w:t>
      </w:r>
    </w:p>
    <w:p>
      <w:pPr>
        <w:pStyle w:val="TextBody"/>
        <w:rPr>
          <w:b w:val="false"/>
          <w:b w:val="false"/>
          <w:bCs w:val="false"/>
        </w:rPr>
      </w:pPr>
      <w:r>
        <w:rPr>
          <w:b w:val="false"/>
          <w:bCs w:val="false"/>
        </w:rPr>
      </w:r>
    </w:p>
    <w:p>
      <w:pPr>
        <w:pStyle w:val="TextBody"/>
        <w:rPr/>
      </w:pPr>
      <w:r>
        <w:rPr/>
        <w:t>Isa 53:5 But He was wounded for our transgressions, He was bruised for our iniquities; The chastisement for our peace was upon Him, And by His stripes we are healed. NKJV</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I like Isaiah’ faith:  by His stripes we are healed.  Not “we will be healed.”  Jesus hadn’t even taken the stripes across His back yet, and Isaiah was saying, “God’s Word is so powerful that even though it has only been spoken and has not yet come to pass, the power is always available for us because God’s Word is so sure!”  It will be another six hundred years before the Messiah is even born, but “by His stripes we are healed!”  </w:t>
      </w:r>
    </w:p>
    <w:p>
      <w:pPr>
        <w:pStyle w:val="TextBody"/>
        <w:rPr>
          <w:b w:val="false"/>
          <w:b w:val="false"/>
          <w:bCs w:val="false"/>
        </w:rPr>
      </w:pPr>
      <w:r>
        <w:rPr>
          <w:b w:val="false"/>
          <w:bCs w:val="false"/>
        </w:rPr>
      </w:r>
    </w:p>
    <w:p>
      <w:pPr>
        <w:pStyle w:val="TextBody"/>
        <w:rPr>
          <w:b w:val="false"/>
          <w:b w:val="false"/>
          <w:bCs w:val="false"/>
        </w:rPr>
      </w:pPr>
      <w:r>
        <w:rPr>
          <w:b w:val="false"/>
          <w:bCs w:val="false"/>
        </w:rPr>
        <w:t>If you fast forward to Peter’s writings after the time of Calvary, you will find that Peter quotes that same verse in Isaiah, with one small change:</w:t>
      </w:r>
    </w:p>
    <w:p>
      <w:pPr>
        <w:pStyle w:val="TextBody"/>
        <w:rPr>
          <w:b w:val="false"/>
          <w:b w:val="false"/>
          <w:bCs w:val="false"/>
        </w:rPr>
      </w:pPr>
      <w:r>
        <w:rPr>
          <w:b w:val="false"/>
          <w:bCs w:val="false"/>
        </w:rPr>
      </w:r>
    </w:p>
    <w:p>
      <w:pPr>
        <w:pStyle w:val="TextBody"/>
        <w:rPr/>
      </w:pPr>
      <w:r>
        <w:rPr/>
        <w:t>1 Peter 2:24 who Himself bore our sins in His own body on the tree, that we, having died to sins, might live for righteousness — by whose stripes you were healed. NKJV</w:t>
      </w:r>
    </w:p>
    <w:p>
      <w:pPr>
        <w:pStyle w:val="TextBody"/>
        <w:rPr>
          <w:b w:val="false"/>
          <w:b w:val="false"/>
          <w:bCs w:val="false"/>
        </w:rPr>
      </w:pPr>
      <w:r>
        <w:rPr>
          <w:b w:val="false"/>
          <w:bCs w:val="false"/>
        </w:rPr>
      </w:r>
    </w:p>
    <w:p>
      <w:pPr>
        <w:pStyle w:val="TextBody"/>
        <w:rPr/>
      </w:pPr>
      <w:r>
        <w:rPr>
          <w:b w:val="false"/>
          <w:bCs w:val="false"/>
        </w:rPr>
        <w:t xml:space="preserve">Did you catch it?  “by whose stripes you </w:t>
      </w:r>
      <w:r>
        <w:rPr>
          <w:b w:val="false"/>
          <w:bCs w:val="false"/>
          <w:i/>
          <w:iCs/>
        </w:rPr>
        <w:t>were</w:t>
      </w:r>
      <w:r>
        <w:rPr>
          <w:b w:val="false"/>
          <w:bCs w:val="false"/>
        </w:rPr>
        <w:t xml:space="preserve"> healed.”  If Isaiah could claim his healing six centuries before Christ even paid the price, then how much more should we have healing after the price has already been paid.  It’s not a matter of faith, it’s a matter of claiming something that has already been paid for:  “by his stripes you were healed.”  The healing has already been purchased!  </w:t>
      </w:r>
    </w:p>
    <w:p>
      <w:pPr>
        <w:pStyle w:val="TextBody"/>
        <w:rPr>
          <w:b w:val="false"/>
          <w:b w:val="false"/>
          <w:bCs w:val="false"/>
        </w:rPr>
      </w:pPr>
      <w:r>
        <w:rPr>
          <w:b w:val="false"/>
          <w:bCs w:val="false"/>
        </w:rPr>
      </w:r>
    </w:p>
    <w:p>
      <w:pPr>
        <w:pStyle w:val="TextBody"/>
        <w:rPr>
          <w:b w:val="false"/>
          <w:b w:val="false"/>
          <w:bCs w:val="false"/>
        </w:rPr>
      </w:pPr>
      <w:r>
        <w:rPr>
          <w:b w:val="false"/>
          <w:bCs w:val="false"/>
        </w:rPr>
        <w:t>“</w:t>
      </w:r>
      <w:r>
        <w:rPr>
          <w:b w:val="false"/>
          <w:bCs w:val="false"/>
        </w:rPr>
        <w:t xml:space="preserve">Preacher, you are crazy – what are you doing preaching on healing when you are sick as a dog?”  “Have you asked God to heal your own sickness, preacher?”  Yes.  “Has He done it yet?”  No, I don’t think so.  “So what are you doing preaching on such things?”  I’ll tell you what I’m doing, I’m singing a song in the night!  I’m doing the unexpected!  I’m giving the devil a black eye!  I’m giving God an opportunity to work!  Because whether God chooses or not to heal me does not change His power one iota.  And God has healed me enough in the past that I’ve been far more blessed than I deserve.  And it could be that God has caused me to be sick because if I had not been sick, I would not have even thought about mentioning divine healing in this service and so it could be that the issue is that God wants to heal somebody greatly here today and so faith comes by hearing and hearing by the Word of God and so my sickness is here to remind me to tell you that God is a healer!  So I’m preaching to you God is a healer!  God wants to heal somebody today.  “Preacher, that’s crazy and doesn’t make good sense”  I know – it’s a song in the night!  Did you hear me?  It’s a song in the night!  But God is the author of such a song!  And it’s His song!  And I’ve got a sneaking suspicion that what God did then, He will do now, so if someone will sing a song in the night, He will move greatly!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Somebody needs to sing God’s song instead of what the devil is expecting you to do.  Somebody needs to sing a song in the night and catch the devil off guard.  Are you sick?  Go tell somebody about how Jesus heals and pray for them to be healed!  Are you facing financial stress?  Give more this month to missions.  “But preacher, that is not the normal response – the normal human response is when you are financially crunched to give less.”  Yes, but that is not God’s song.  If you want God to move, you’ve got to be willing to give your way out of an economic crunch.  We’re almost broke, so I think I’ll give God some more.  That’s the unexpected.  That’s doing things God’s way when everything screams at you to do the opposite.  That’s singing in the darkness!  It’s not the natural response, but if you want the supernatural response, then it is needed!  Somebody needs to sing in the dark.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I had a Bible College Instructor who had been delivered of a very sinful lifestyle.  And every once in a while, he would have the devil bring up his past and he would just feel all of this condemnation and guilt for stuff that he did a long time ago.  And when that would happen, he would hold his hand up with outstretched fingers and say, “alright, devil, you’re bringing up my past again, that means five souls.”  “Did you hear me, devil, five souls.”  And he would then stop whatever he was doing and not do anything else until he found five people and told them of how God delivered him from drugs and how that God gave him the Holy Ghost.  And he said that by the third or fourth person, usually the condemnation would begin to leave, and he would tell the devil, “oh no, you’re not getting off that easy, I said five souls!”  And he said it was amazing how the devil stopped bringing up his past so often when he did this!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What we do most often when we have the darkness of our past being brought before us, is we begin the familiar whine of “you’re right devil; you’re right past; I am a scumbag, I am a sinner, I am not worthy to serve God.”  That’s the normal – that’s what the devil is expecting out of you and that is why he brought it up in the first place.  And when we do this, the devil learns, “oh, I can get them down and out, just by reminding them of their past,” so he does it often!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But what if someone would, instead of responding normal, begin to sing in the darkness!  What if someone would tell the devil, “I’m not going into that little self-depression this time, but you’ve reminded me of my past, and so I’m going to go use it in my testimony to others!”  “Thank you past, for reminding of how horrible I was, because that means that God is that much greater and it reminds me that I need to tell someone about the life changing power of God Almighty.”  “Five souls, devil.”  If you would start doing that, then the devil wouldn’t be so quick next time to remind you of all that stuff!  Somebody needs to sing a song in the night!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And God gives “songs in the night!”  There is a response that will lead to the same old same old.  But there is also a Godly response that would shock the enemy and the world because it would be totally unexpected.  There is a response that goes against human nature.  There is a response that flies in the face of the enemy – and that response, the songs in the night, is the key given by God to have Him move in your life.  You’ve tried everything else in the dark situations of your life and it did not help.  Why not try singing the songs of the Lord?  Why not try doing things God’s way!  Well, I’ve never done this before, preacher.  I know, it’s a song in the night, it’s unexpected!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You don’t feel like praising God, but rather feel like crawling into a hole, praise God anyway and praise in an even greater way – that’s a song in the night!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o your eyes, doing right will cause a bad situation to get even worse.  Do right anyway.  That’s a song in the night.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You calculate all of your bills and you don’t have enough money in this check that you are about to cash to pay all of them, nevertheless give anything to God.  Pay your tithes and offerings first anyway and watch God work it out – that’s a song in the night.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Somebody hurts you again in something that has been a repeated offence.  You’ve often got angry and hurt and you thought it was behind you but here it is again.  This time, forgive them, pray for them, and move on – that’s unexpected, but it’s a song in the night and God is going to bless that!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devil has got you convinced that your life is of no value to God and that you have too much wrong to be of much use.  In man’s way of thinking it might even be true, but not to God’s way of thinking!  You haven’t made too much of a mess that God cannot work something great out of if!  He specializes in making miracles of messes!  Let Him work in your life!  Let the Holy Ghost have His way in your life.  Get baptized in the name of Jesus anyway.  Repent of your sins anyway.  Be faithful to church anyway.  It goes against the grain of your mentality, but it’s a song in the night!  </w:t>
      </w:r>
    </w:p>
    <w:p>
      <w:pPr>
        <w:pStyle w:val="TextBody"/>
        <w:rPr>
          <w:b w:val="false"/>
          <w:b w:val="false"/>
          <w:bCs w:val="false"/>
        </w:rPr>
      </w:pPr>
      <w:r>
        <w:rPr>
          <w:b w:val="false"/>
          <w:bCs w:val="false"/>
        </w:rPr>
        <w:t>________________________________________________________________________</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And so Paul and Silas are sitting there in the dark.  Silas is the sidekick and he’s probably talking about how bad the situation was and asking Paul for some ideas.  He’s probably mad at Paul for not mentioning that he was a Roman citizen which would have kept them out of this mess in the first place.  And the Bible doesn’t say, but I think that it was Paul who came up with the idea of singing in their situation.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We know from other sources that Silas was a Hellenistic Jew, which means that he was a Jew brought up primarily in the Greek culture.  On the other hand, Paul had been a Pharisee and one of the brightest of the young Pharisees.  He had trained at the feet of the great teacher Gamaliel and probably at first was thought to be the one who would eventually take the reins of the movement.  That means that Paul had an advantage over Silas in this situation – Paul knew the Old Testament scripture inside and out.  Even in the darkness without a scroll and a flashlight, he could sift through the many chapters and verses and quote them at length.  </w:t>
      </w:r>
    </w:p>
    <w:p>
      <w:pPr>
        <w:pStyle w:val="TextBody"/>
        <w:rPr>
          <w:b w:val="false"/>
          <w:b w:val="false"/>
          <w:bCs w:val="false"/>
        </w:rPr>
      </w:pPr>
      <w:r>
        <w:rPr>
          <w:b w:val="false"/>
          <w:bCs w:val="false"/>
        </w:rPr>
      </w:r>
    </w:p>
    <w:p>
      <w:pPr>
        <w:pStyle w:val="TextBody"/>
        <w:rPr>
          <w:b w:val="false"/>
          <w:b w:val="false"/>
          <w:bCs w:val="false"/>
        </w:rPr>
      </w:pPr>
      <w:r>
        <w:rPr>
          <w:b w:val="false"/>
          <w:bCs w:val="false"/>
        </w:rPr>
        <w:t>When you realize that there are scriptures in the Old Testament that speak of doing what they did, then I think that there is a good possibility that Paul sang because of certain verses that he remembered.  He’s there in the dark, and it’s just a possibility that the verses flooded into his mind:</w:t>
      </w:r>
    </w:p>
    <w:p>
      <w:pPr>
        <w:pStyle w:val="TextBody"/>
        <w:rPr>
          <w:b w:val="false"/>
          <w:b w:val="false"/>
          <w:bCs w:val="false"/>
        </w:rPr>
      </w:pPr>
      <w:r>
        <w:rPr>
          <w:b w:val="false"/>
          <w:bCs w:val="false"/>
        </w:rPr>
      </w:r>
    </w:p>
    <w:p>
      <w:pPr>
        <w:pStyle w:val="TextBody"/>
        <w:rPr/>
      </w:pPr>
      <w:r>
        <w:rPr/>
        <w:t>Ps 77:6-10 I said, "Let me remember my song in the night; let me meditate in my heart." Then my spirit made a diligent search: 7 "Will the Lord spurn forever, and never again be favorable? 8 Has his steadfast love forever ceased? Are his promises at an end for all time? 9 Has God forgotten to be gracious? Has he in anger shut up his compassion?" Selah 10 Then I said, "I will appeal to this, to the years of the right hand of the Most High." ESV</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Instead of getting hopeless, I think that Paul remembered this verse and said, “ah, God has not forgotten to be gracious and His promises are still just as true today as they were back then.”  “Let me remember my song in the night!”  </w:t>
      </w:r>
    </w:p>
    <w:p>
      <w:pPr>
        <w:pStyle w:val="TextBody"/>
        <w:rPr>
          <w:b w:val="false"/>
          <w:b w:val="false"/>
          <w:bCs w:val="false"/>
        </w:rPr>
      </w:pPr>
      <w:r>
        <w:rPr>
          <w:b w:val="false"/>
          <w:bCs w:val="false"/>
        </w:rPr>
      </w:r>
    </w:p>
    <w:p>
      <w:pPr>
        <w:pStyle w:val="TextBody"/>
        <w:rPr>
          <w:b w:val="false"/>
          <w:b w:val="false"/>
          <w:bCs w:val="false"/>
        </w:rPr>
      </w:pPr>
      <w:r>
        <w:rPr>
          <w:b w:val="false"/>
          <w:bCs w:val="false"/>
        </w:rPr>
        <w:t>And maybe this psalm came to him:</w:t>
      </w:r>
    </w:p>
    <w:p>
      <w:pPr>
        <w:pStyle w:val="TextBody"/>
        <w:rPr>
          <w:b w:val="false"/>
          <w:b w:val="false"/>
          <w:bCs w:val="false"/>
        </w:rPr>
      </w:pPr>
      <w:r>
        <w:rPr>
          <w:b w:val="false"/>
          <w:bCs w:val="false"/>
        </w:rPr>
      </w:r>
    </w:p>
    <w:p>
      <w:pPr>
        <w:pStyle w:val="TextBody"/>
        <w:rPr/>
      </w:pPr>
      <w:r>
        <w:rPr/>
        <w:t>Ps 42:8-11 By day the LORD commands his steadfast love, and at night his song is with me, a prayer to the God of my life. 9 I say to God, my rock: "Why have you forgotten me? Why do I go mourning because of the oppression of the enemy?" 10 As with a deadly wound in my bones, my adversaries taunt me, while they say to me continually, "Where is your God?" 11 Why are you cast down, O my soul, and why are you in turmoil within me? Hope in God; for I shall again praise him, my salvation and my God. ESV</w:t>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t>Paul thought, “at night his song is with me.”  “I’m starting to pick up on something here, sitting in the darkness.”  “My memory is jogging something here,” and then maybe the verse flooded into his brain:</w:t>
      </w:r>
    </w:p>
    <w:p>
      <w:pPr>
        <w:pStyle w:val="TextBody"/>
        <w:rPr>
          <w:b w:val="false"/>
          <w:b w:val="false"/>
          <w:bCs w:val="false"/>
        </w:rPr>
      </w:pPr>
      <w:r>
        <w:rPr>
          <w:b w:val="false"/>
          <w:bCs w:val="false"/>
        </w:rPr>
      </w:r>
    </w:p>
    <w:p>
      <w:pPr>
        <w:pStyle w:val="TextBody"/>
        <w:rPr/>
      </w:pPr>
      <w:r>
        <w:rPr/>
        <w:t>Ps 32:6-7 Therefore let everyone who is godly pray to you while you may be found; surely when the mighty waters rise, they will not reach him. 7 You are my hiding place; you will protect me from trouble and surround me with songs of deliverance. Selah NIV</w:t>
      </w:r>
    </w:p>
    <w:p>
      <w:pPr>
        <w:pStyle w:val="TextBody"/>
        <w:rPr>
          <w:b w:val="false"/>
          <w:b w:val="false"/>
          <w:bCs w:val="false"/>
        </w:rPr>
      </w:pPr>
      <w:r>
        <w:rPr>
          <w:b w:val="false"/>
          <w:bCs w:val="false"/>
        </w:rPr>
      </w:r>
    </w:p>
    <w:p>
      <w:pPr>
        <w:pStyle w:val="TextBody"/>
        <w:rPr>
          <w:b w:val="false"/>
          <w:b w:val="false"/>
          <w:bCs w:val="false"/>
        </w:rPr>
      </w:pPr>
      <w:r>
        <w:rPr>
          <w:b w:val="false"/>
          <w:bCs w:val="false"/>
        </w:rPr>
        <w:t>“</w:t>
      </w:r>
      <w:r>
        <w:rPr>
          <w:b w:val="false"/>
          <w:bCs w:val="false"/>
        </w:rPr>
        <w:t xml:space="preserve">You, Lord, will protect me from trouble and surround me with songs of deliverance.”  And somewhere in the pain-wracked mind of the apostle, this all came together, and he looked at Silas and said, “here’s what we are going to do.”  Not scream and curse.  Not   </w:t>
      </w:r>
    </w:p>
    <w:p>
      <w:pPr>
        <w:pStyle w:val="TextBody"/>
        <w:rPr>
          <w:b w:val="false"/>
          <w:b w:val="false"/>
          <w:bCs w:val="false"/>
        </w:rPr>
      </w:pPr>
      <w:r>
        <w:rPr>
          <w:b w:val="false"/>
          <w:bCs w:val="false"/>
        </w:rPr>
        <w:t>get mad at God for this dark dilemma.  Not try to ambush the jailer when he comes to check on us.  Not try with a fingernail file to saw through these chains.  Not give up and just lay here.  “Here’s what we are going to do, Silas, let’s pray and sing!”  “But, Paul, we’re hurt and it’s dark and it’s got to be close to midnight at the darkest part of the night.”  “Yes, that’s why we are sing now, because I’ve been thinking about some scriptures and something is about to happen, because God has surrounded us with songs of deliverance, but it’s up to us to sing them!”</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And so Paul and Silas did the unthinkable and something the other inmates had never heard before:  they began to sing in the night!  And there was a great earthquake!  Could it be that God was tapping His foot to their rhythm?  Sounds crazy, but heaven is His throne and earth is His footstool!  Something began to happen!  This earthquake was unlike any other and it shook every lock loose and every chain off!  And before it was over, they were not only free, but the jailer and his house have been baptized and experienced the life-changing power of the Holy Ghost!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God has not changed and He is no respecter of persons.  What will you do in your darkness?  What will you do at your midnight.  The scriptures are all still there calling to you.  If you could see in the darkness, you would see that God has surrounded you with songs of deliverance.  But you’ve got to be willing to sing them!  God is anxiously awaiting to work in many of our lives.  God is waiting to hear songs in the nigh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left" w:pos="1365" w:leader="none"/>
      </w:tabs>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9:37:00Z</dcterms:created>
  <dc:creator>x</dc:creator>
  <dc:description/>
  <dc:language>en-US</dc:language>
  <cp:lastModifiedBy>x</cp:lastModifiedBy>
  <cp:lastPrinted>2007-03-10T13:35:00Z</cp:lastPrinted>
  <dcterms:modified xsi:type="dcterms:W3CDTF">2007-03-10T19:37:00Z</dcterms:modified>
  <cp:revision>2</cp:revision>
  <dc:subject/>
  <dc:title>Songs in the Night</dc:title>
</cp:coreProperties>
</file>